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RANDOLPH SOUTHERN SCHOOL CORPORATIO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Randolph County, Indiana, that the School Corporation advertised an incorrect levy for the operations fund. The School Board will hold a re-adoption meeting on November 14, 2022, at 6:30 p.m. local time, at 1 Rebel Drive, Lynn, Indiana 47355, to adopt the following corrected levy and rate for the Operations Fund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Levy                    Rate</w:t>
            </w:r>
          </w:p>
          <w:tbl>
            <w:tblPr>
              <w:tblW w:w="5945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Operations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,253,24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6680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33:00Z</dcterms:created>
  <dc:creator>Marusarz, David</dc:creator>
  <dc:description/>
  <cp:keywords/>
  <dc:language>en-US</dc:language>
  <cp:lastModifiedBy>Marusarz, David</cp:lastModifiedBy>
  <dcterms:modified xsi:type="dcterms:W3CDTF">2022-10-24T13:41:00Z</dcterms:modified>
  <cp:revision>3</cp:revision>
  <dc:subject/>
  <dc:title/>
</cp:coreProperties>
</file>